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27"/>
        <w:gridCol w:w="786"/>
        <w:gridCol w:w="993"/>
        <w:gridCol w:w="941"/>
        <w:gridCol w:w="590"/>
        <w:gridCol w:w="708"/>
        <w:gridCol w:w="1608"/>
      </w:tblGrid>
      <w:tr>
        <w:trPr>
          <w:trHeight w:val="1086" w:hRule="atLeast"/>
        </w:trPr>
        <w:tc>
          <w:tcPr>
            <w:tcW w:w="10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第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届中部农博会酒店列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谭毅松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3548665560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蒋颖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5873122796 </w:t>
            </w:r>
          </w:p>
        </w:tc>
      </w:tr>
      <w:tr>
        <w:trPr>
          <w:trHeight w:val="235" w:hRule="atLeast"/>
        </w:trPr>
        <w:tc>
          <w:tcPr>
            <w:tcW w:w="10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为客户提供更好的参展体验为使命。优质酒店、团购价格、班车接送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制及商旅险服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您提供全方位“吃住行”解决方案！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酒店名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地  址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星级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门市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价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优惠价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免费服务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距离会展中心</w:t>
            </w:r>
          </w:p>
        </w:tc>
      </w:tr>
      <w:tr>
        <w:trPr>
          <w:trHeight w:val="429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现代华天大酒店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长沙芙蓉南路二段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8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班车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车程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61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西雅国际大酒店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雨花区湘府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3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班车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车程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61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航迈酒店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雨花大道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车程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61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宜必思尚品酒店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长沙县国展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54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长沙里夫卡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万芙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8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7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3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车程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4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维也纳国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汽车南站红星店）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雨花区中意一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车程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4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维也纳国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红星德思勤广场店）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雨花区井莲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6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8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车程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4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麗枫酒店高铁南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长沙大道地铁站店）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沙湾路大桥四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9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4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双早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个站</w:t>
            </w:r>
          </w:p>
        </w:tc>
      </w:tr>
      <w:tr>
        <w:trPr>
          <w:trHeight w:val="516" w:hRule="atLeast"/>
        </w:trPr>
        <w:tc>
          <w:tcPr>
            <w:tcW w:w="10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预订酒店</w:t>
            </w:r>
          </w:p>
        </w:tc>
      </w:tr>
      <w:tr>
        <w:trPr>
          <w:trHeight w:val="382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：</w:t>
            </w:r>
          </w:p>
        </w:tc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：</w:t>
            </w:r>
          </w:p>
        </w:tc>
      </w:tr>
      <w:tr>
        <w:trPr>
          <w:trHeight w:val="439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电话：</w:t>
            </w:r>
          </w:p>
        </w:tc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  机：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传真：</w:t>
            </w:r>
          </w:p>
        </w:tc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箱：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酒店名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人名称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惠价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及房型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店时间</w:t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增值服务</w:t>
            </w:r>
          </w:p>
        </w:tc>
        <w:tc>
          <w:tcPr>
            <w:tcW w:w="8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搭建 □团队会议室 □团队餐饮晚宴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地推服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兼职服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意事项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预订截止日期为 </w:t>
            </w: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截止日期后，房间价格和数量将视情况而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所有上述酒店须在 </w:t>
            </w: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或之前确认预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任何取消须在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024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之前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否则将收取一晚的房费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余款将在展会结束后一周内退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以上免费班车往返酒店和展馆的服务仅适用于预定酒店的客人。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397" w:top="45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424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textAlignment w:val="baseline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t22">
    <w:name w:val="wt22"/>
    <w:qFormat/>
    <w:rPr>
      <w:vanish w:val="false"/>
    </w:rPr>
  </w:style>
  <w:style w:type="character" w:styleId="Opmapsinglepointinforight1">
    <w:name w:val="op-map-singlepoint-info-right1"/>
    <w:qFormat/>
    <w:rPr/>
  </w:style>
  <w:style w:type="character" w:styleId="Mhmapnewinfo">
    <w:name w:val="mh-map_new-info"/>
    <w:qFormat/>
    <w:rPr/>
  </w:style>
  <w:style w:type="character" w:styleId="Opmapsinglepointinforight">
    <w:name w:val="op-map-singlepoint-info-right"/>
    <w:qFormat/>
    <w:rPr/>
  </w:style>
  <w:style w:type="character" w:styleId="Mr5left">
    <w:name w:val="mr5 left"/>
    <w:qFormat/>
    <w:rPr/>
  </w:style>
  <w:style w:type="character" w:styleId="Headlinecontent2">
    <w:name w:val="headline-content2"/>
    <w:qFormat/>
    <w:rPr/>
  </w:style>
  <w:style w:type="character" w:styleId="Newbook2">
    <w:name w:val="new_book2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425" w:leader="none"/>
      </w:tabs>
      <w:ind w:firstLine="591"/>
    </w:pPr>
    <w:rPr>
      <w:b/>
      <w:bCs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Staringprice">
    <w:name w:val="staring_pr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7:00Z</dcterms:created>
  <dc:creator>tf</dc:creator>
  <dc:description/>
  <dc:language>en-US</dc:language>
  <cp:lastModifiedBy>马龙</cp:lastModifiedBy>
  <cp:lastPrinted>2018-03-01T11:44:00Z</cp:lastPrinted>
  <dcterms:modified xsi:type="dcterms:W3CDTF">2024-11-08T07:10:50Z</dcterms:modified>
  <cp:revision>4</cp:revision>
  <dc:subject>2011年上海机床展附近精选酒店（最新）</dc:subject>
  <dc:title>会展酒店预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9F9AA79D14D77A789C67EB5C12E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